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работ по реализации комплекса инженерно-технических мероприятий для обеспечения антитеррористической защищенности (включая модернизацию инженерно-технических средств охраны и обеспечения безопасности) объектов (территорий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1 391 188,8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Работы выполняются из материалов Подрядчика, а также из материалов Генерального подрядчика </w:t>
      </w:r>
      <w:r>
        <w:rPr>
          <w:rFonts w:eastAsia="Calibri"/>
          <w:color w:val="000000"/>
          <w:spacing w:val="-4"/>
          <w:sz w:val="26"/>
          <w:szCs w:val="26"/>
          <w:lang w:eastAsia="en-US"/>
        </w:rPr>
        <w:t>в соответствии со Спецификацией передаваемых материалов (Приложение № 6 к Договору),</w:t>
      </w:r>
      <w:r>
        <w:rPr>
          <w:color w:val="000000"/>
          <w:sz w:val="26"/>
          <w:szCs w:val="26"/>
          <w:lang w:eastAsia="en-US"/>
        </w:rPr>
        <w:t xml:space="preserve"> передаваемых </w:t>
      </w:r>
      <w:r>
        <w:rPr>
          <w:rFonts w:eastAsia="Calibri"/>
          <w:color w:val="000000"/>
          <w:spacing w:val="-4"/>
          <w:sz w:val="26"/>
          <w:szCs w:val="26"/>
          <w:lang w:eastAsia="en-US"/>
        </w:rPr>
        <w:t>Подрядчику по накладной на отпуск материалов (форма М-15). Срок передачи материалов Генерального подрядчика устанавливается Спецификацией передаваемых материалов (Приложение №6 к Договору)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Использовать предоставленный Генеральным подрядчиком материал экономно и расчетливо, после окончания выполнения Работ, совместно с актом о приемке выполненных Работ (по форме КС-2), представить Генеральному подрядчику Отчет об использовании материалов, переданных Генеральным подрядчиком (Приложение № 7 к Договору), а также возвратить остаток, либо с согласия Генерального подрядчика уменьшить расчет за выполненные Работы с учетом цены остающегося у Подрядчика неиспользованного материала. В случае непредоставления Подрядчиком Отчета об использовании материалов, переданных Генеральным подрядчиком, и/или не возврата остатка материалов, Генеральный подрядчик вправе удержать цену материала из расчета за выполненные Работ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еспечить соответствие выполняемых Работ установленным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</w:t>
      </w:r>
      <w:r>
        <w:rPr>
          <w:bCs/>
          <w:color w:val="000000"/>
          <w:sz w:val="26"/>
          <w:szCs w:val="26"/>
        </w:rPr>
        <w:t>г. Москва, ул. Обручева, д. 42, Звенигородское шоссе, д. 27, ул. Литвина-Седого, д. 6/28, стр. 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 д</w:t>
      </w:r>
      <w:r>
        <w:rPr>
          <w:color w:val="000000"/>
          <w:sz w:val="26"/>
          <w:szCs w:val="26"/>
        </w:rPr>
        <w:t>атой начала Работ является дата, следующая за днем поступления на расчетный счет Подрядчика аванса, срок окончания Работ -25.12.2022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color w:val="000000"/>
          <w:sz w:val="26"/>
          <w:szCs w:val="26"/>
        </w:rPr>
        <w:t>Генеральный подрядчик в течение 7 (семи) рабочих дней с даты подписания Договора при предоставлении счета Подрядчика и при условии поступления денежных средств от Учреждения перечисляет на расчетный счет Подрядчика аванс, сумма аванса составляет – 10 099 051,19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 НДС 20 % - 1 683 175,20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7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ab/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ализации комплекса инженерно-технических мероприятий для обеспечения антитеррористической защищенности (включая модернизацию инженерно-технических средств охраны и обеспечения безопасности) объектов (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1188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1310,4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87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376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1188,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Цена Договора включает в себя стоимость Работ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0-25T09:26:00Z</dcterms:modified>
  <cp:revision>317</cp:revision>
  <dc:subject/>
  <dc:title>Документация о закупке из единственного источника</dc:title>
</cp:coreProperties>
</file>